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-324485</wp:posOffset>
            </wp:positionV>
            <wp:extent cx="706755" cy="117348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UNIWERSYTET EKONOMICZNY W KRAKOWIE</w:t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WYDZIAŁ TOWAROZNAWSTWA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</w:rPr>
        <w:t xml:space="preserve">KIERUNEK: TOWAROZNAWSTWO </w:t>
      </w:r>
      <w:r>
        <w:rPr>
          <w:sz w:val="28"/>
        </w:rPr>
        <w:t>(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b/>
          <w:sz w:val="32"/>
        </w:rPr>
        <w:t xml:space="preserve">Imię i Nazwisko Autora </w:t>
      </w:r>
      <w:r>
        <w:rPr>
          <w:sz w:val="32"/>
        </w:rPr>
        <w:t>(1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 xml:space="preserve">TYTUŁ PRACY MAGISTERSKIEJ/INŻYNIERSKIEJ </w:t>
      </w:r>
      <w:r>
        <w:rPr/>
        <w:t>(1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>Praca magisterska(inżynierska)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napisana w Katedrze (podać nazwę)</w:t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  <w:t xml:space="preserve">pod kierunkiem (podać stopień naukowy, imię i nazwisko) </w:t>
        <w:tab/>
        <w:t>(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RAKÓW (podać rok) </w:t>
      </w:r>
      <w:r>
        <w:rPr>
          <w:sz w:val="24"/>
        </w:rPr>
        <w:t>(1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2:21:00Z</dcterms:created>
  <dc:creator>Sekretariat</dc:creator>
  <dc:description/>
  <cp:keywords/>
  <dc:language>en-US</dc:language>
  <cp:lastModifiedBy>Jerzy</cp:lastModifiedBy>
  <dcterms:modified xsi:type="dcterms:W3CDTF">2016-06-08T08:38:00Z</dcterms:modified>
  <cp:revision>3</cp:revision>
  <dc:subject/>
  <dc:title>w sprawie wymogów stawianych pracom inżynierskim (dyplomowym), (magisterskim)  na Wydziale Towaroznawstwa Akademii Ekonomicznej w Krakowie</dc:title>
</cp:coreProperties>
</file>